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334010</wp:posOffset>
                </wp:positionV>
                <wp:extent cx="6224270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/>
                              <w:t>Перечень документов участника конкурса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на присуждение премий лучшим учителям за достижения в педагогическ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4.2pt;mso-wrap-distance-left:0pt;mso-wrap-distance-right:0pt;mso-wrap-distance-top:0pt;mso-wrap-distance-bottom:0pt;margin-top:26.3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280" w:hanging="0"/>
                        <w:rPr/>
                      </w:pPr>
                      <w:r>
                        <w:rPr/>
                        <w:t>Перечень документов участника конкурса</w:t>
                        <w:br/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на присуждение премий лучшим учителям за достижения в педагогической</w:t>
                      </w:r>
                    </w:p>
                    <w:p>
                      <w:pPr>
                        <w:pStyle w:val="22"/>
                        <w:shd w:fill="auto" w:val="clear"/>
                        <w:ind w:right="2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3310</wp:posOffset>
                </wp:positionH>
                <wp:positionV relativeFrom="page">
                  <wp:posOffset>878840</wp:posOffset>
                </wp:positionV>
                <wp:extent cx="56578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2pt;mso-wrap-distance-left:0pt;mso-wrap-distance-right:0pt;mso-wrap-distance-top:0pt;mso-wrap-distance-bottom:0pt;margin-top:69.2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</wp:posOffset>
                </wp:positionH>
                <wp:positionV relativeFrom="page">
                  <wp:posOffset>1049655</wp:posOffset>
                </wp:positionV>
                <wp:extent cx="6236970" cy="8876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6673"/>
                              <w:gridCol w:w="271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  <w:bCs w:val="false"/>
                                    </w:rPr>
                                    <w:t>Наименование документа / конкурсного материал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  <w:bCs w:val="false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зитка (Ф.И.О., дата рождения, фотография, место работы, должность, контактная информация - номер телефона, адрес эл. почты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вый лист в пап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решения (выписка из решения) коллегиального органа управления образовательной организацией о выдвижении учителя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выписке обязательно должна быть указано письменное согласие участника на участие в конкурсе (п.6 Прави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Заявление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(Приложение 2)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и Согласие субъекта персональных данных (заявителя) на обработку персональных данных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(Приложение 3)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в печатном формате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комендуется представить заявление в печатном виде, чтобы можно было корректно распознать реквизиты и внести в систему для последующего перечисления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документа (диплома) об образовании учителя, заверенная руководителем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СТ Р 7.0.97-2016 п.5.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трудовой книжки, заверенная руководителем образовательной организации в установленном законодательством РФ порядке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СТ Р 7.0.97-2016 п.5.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равка с места работы с точным наименованием организации в соответствии с Уставом, ФИО учителя, должностью учителя, указанием предмета, общим педагогическим стажем учителя, включая стаж на указанном месте работы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паспорта (стр. 2, 3, 5), заверенные руководителем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СТ Р 7.0.97-2016 п.5.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и ИНН, страхового свидетельства (СНИЛС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анковские реквизиты: Л/С, Р/С, корсчёт, наименование отделения банка, ИНН, БИК, К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веренная выписка из банка о наличии счёта в данном отделении с обязательным указанием лицевого счёта получателя средств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ложение к заявлению (п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лицензии образовательной организации, заверенная руководителем ОО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Устава образовательной организации, заверенная руководителем ОУ + копию устава (титульный лист + страница с названием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жна быть представлена актуальная версия устава на дату предоста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пия выписки из ЕГРЮЛ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Информационное описание профессиональных достижений учителя, заверенное руководителем образовательной организации и сформированное в соответствии с критериями конкурсного отбора, указанными в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риложении 1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(объем - не более 30 машинописных страниц, шрифт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Times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New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Roman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14, интервал 1,0, поля: верхнее/нижнее - 2 см, левое - 3 см,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98.9pt;mso-wrap-distance-left:0pt;mso-wrap-distance-right:0pt;mso-wrap-distance-top:0pt;mso-wrap-distance-bottom:0pt;margin-top:82.65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6673"/>
                        <w:gridCol w:w="271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Наименование документа / конкурсного материал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зитка (Ф.И.О., дата рождения, фотография, место работы, должность, контактная информация - номер телефона, адрес эл. почты)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вый лист в папке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решения (выписка из решения) коллегиального органа управления образовательной организацией о выдвижении учителя на участие в конкурсе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выписке обязательно должна быть указано письменное согласие участника на участие в конкурсе (п.6 Правил)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Заявление </w:t>
                            </w:r>
                            <w:r>
                              <w:rPr>
                                <w:rStyle w:val="211pt1"/>
                              </w:rPr>
                              <w:t>(Приложение 2)</w:t>
                            </w:r>
                            <w:r>
                              <w:rPr>
                                <w:rStyle w:val="211pt"/>
                              </w:rPr>
                              <w:t xml:space="preserve"> и Согласие субъекта персональных данных (заявителя) на обработку персональных данных </w:t>
                            </w:r>
                            <w:r>
                              <w:rPr>
                                <w:rStyle w:val="211pt1"/>
                              </w:rPr>
                              <w:t>(Приложение 3)</w:t>
                            </w:r>
                            <w:r>
                              <w:rPr>
                                <w:rStyle w:val="211pt"/>
                              </w:rPr>
                              <w:t xml:space="preserve"> в печатном формате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комендуется представить заявление в печатном виде, чтобы можно было корректно распознать реквизиты и внести в систему для последующего перечисления средст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документа (диплома) об образовании учителя, заверенная руководителем образовательной организаци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СТ Р 7.0.97-2016 п.5.26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трудовой книжки, заверенная руководителем образовательной организации в установленном законодательством РФ порядке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СТ Р 7.0.97-2016 п.5.26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равка с места работы с точным наименованием организации в соответствии с Уставом, ФИО учителя, должностью учителя, указанием предмета, общим педагогическим стажем учителя, включая стаж на указанном месте работы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паспорта (стр. 2, 3, 5), заверенные руководителем образовательной организаци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СТ Р 7.0.97-2016 п.5.26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и ИНН, страхового свидетельства (СНИЛС)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анковские реквизиты: Л/С, Р/С, корсчёт, наименование отделения банка, ИНН, БИК, К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веренная выписка из банка о наличии счёта в данном отделении с обязательным указанием лицевого счёта получателя средств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ложение к заявлению (п.3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лицензии образовательной организации, заверенная руководителем ОО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Устава образовательной организации, заверенная руководителем ОУ + копию устава (титульный лист + страница с названием)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жна быть представлена актуальная версия устава на дату предоставления информ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пия выписки из ЕГРЮЛ образовательной организаци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Информационное описание профессиональных достижений учителя, заверенное руководителем образовательной организации и сформированное в соответствии с критериями конкурсного отбора, указанными в </w:t>
                            </w:r>
                            <w:r>
                              <w:rPr>
                                <w:rStyle w:val="211pt1"/>
                              </w:rPr>
                              <w:t>Приложении 1</w:t>
                            </w:r>
                            <w:r>
                              <w:rPr>
                                <w:rStyle w:val="211pt"/>
                              </w:rPr>
                              <w:t xml:space="preserve"> (объем - не более 30 машинописных страниц, шрифт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Times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New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Roman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14, интервал 1,0, поля: верхнее/нижнее - 2 см, левое - 3 см,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372745</wp:posOffset>
                </wp:positionV>
                <wp:extent cx="6223635" cy="3017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6662"/>
                              <w:gridCol w:w="270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ое - 1,5 см)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кументальное подтверждение (пронумерованные приложения) публичной презентации общественности и профессиональному сообществу результатов педагогической деятельности учител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Электронные носители. Все документы представляются в электронной копии на флеш-накопителе, подписанном полным именем участника, с указанием района, населенного пункта, ОО. Файлы в формате 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>*.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zip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>*.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rar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в строгом соответствии с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риложением 4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с названиями соответствующего критерия. Документация представляется в формате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rtf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одборка фотографий. Фотографии представляются в электронном формате на флеш-накопителе в формате 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>*.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jpg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с разрешением не менее 300 пикселей на дюйм без уменьшения исходного размера: цветная (портрет 9х13), жанровая цветная фотография (с урока или внекласс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237.6pt;mso-wrap-distance-left:0pt;mso-wrap-distance-right:0pt;mso-wrap-distance-top:0pt;mso-wrap-distance-bottom:0pt;margin-top:29.35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6662"/>
                        <w:gridCol w:w="270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ое - 1,5 см)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кументальное подтверждение (пронумерованные приложения) публичной презентации общественности и профессиональному сообществу результатов педагогической деятельности учител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Электронные носители. Все документы представляются в электронной копии на флеш-накопителе, подписанном полным именем участника, с указанием района, населенного пункта, ОО. Файлы в формате 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>*.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zip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 xml:space="preserve">или 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>*.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rar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 xml:space="preserve">в строгом соответствии с </w:t>
                            </w:r>
                            <w:r>
                              <w:rPr>
                                <w:rStyle w:val="211pt1"/>
                              </w:rPr>
                              <w:t>Приложением 4</w:t>
                            </w:r>
                            <w:r>
                              <w:rPr>
                                <w:rStyle w:val="211pt"/>
                              </w:rPr>
                              <w:t xml:space="preserve"> с названиями соответствующего критерия. Документация представляется в формате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rtf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Подборка фотографий. Фотографии представляются в электронном формате на флеш-накопителе в формате 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>*.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jpg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с разрешением не менее 300 пикселей на дюйм без уменьшения исходного размера: цветная (портрет 9х13), жанровая цветная фотография (с урока или внеклассного мероприятия)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Не полужирный;Курсив"/>
    <w:basedOn w:val="2"/>
    <w:qFormat/>
    <w:rPr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1:00Z</dcterms:created>
  <dc:creator>Ирина</dc:creator>
  <dc:description/>
  <dc:language>en-US</dc:language>
  <cp:lastModifiedBy>Ирина</cp:lastModifiedBy>
  <dcterms:modified xsi:type="dcterms:W3CDTF">2020-04-23T05:04:00Z</dcterms:modified>
  <cp:revision>1</cp:revision>
  <dc:subject/>
  <dc:title/>
</cp:coreProperties>
</file>